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　札　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１　件　名　</w:t>
      </w:r>
      <w:bookmarkStart w:id="0" w:name="_Hlk41475727"/>
      <w:r>
        <w:rPr>
          <w:sz w:val="24"/>
          <w:lang w:eastAsia="zh-CN"/>
        </w:rPr>
        <w:t>　</w:t>
      </w:r>
      <w:bookmarkEnd w:id="0"/>
      <w:r>
        <w:rPr>
          <w:sz w:val="24"/>
        </w:rPr>
        <w:t>埼玉県介護ロボット普及促進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金　額　　（税抜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"/>
        <w:gridCol w:w="668"/>
        <w:gridCol w:w="669"/>
        <w:gridCol w:w="668"/>
        <w:gridCol w:w="669"/>
        <w:gridCol w:w="668"/>
        <w:gridCol w:w="669"/>
        <w:gridCol w:w="668"/>
        <w:gridCol w:w="669"/>
        <w:gridCol w:w="668"/>
        <w:gridCol w:w="669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金額をもって、請負うため、入札要綱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６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bookmarkStart w:id="1" w:name="_Hlk41475704"/>
      <w:bookmarkEnd w:id="1"/>
      <w:r>
        <w:rPr>
          <w:sz w:val="24"/>
        </w:rPr>
        <w:t>社会福祉法人　桑の実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理事長　濱野　賢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bookmarkStart w:id="2" w:name="_Hlk41475704"/>
      <w:bookmarkStart w:id="3" w:name="_Hlk41475704"/>
      <w:bookmarkEnd w:id="3"/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  <w:t>住　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  <w:t>会社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  <w:t>代表者名　　　　　　　　　　</w:t>
      </w:r>
      <w:r>
        <w:rPr>
          <w:sz w:val="24"/>
        </w:rPr>
        <w:t>　　　</w:t>
      </w:r>
      <w:r>
        <w:rPr>
          <w:sz w:val="24"/>
          <w:lang w:eastAsia="zh-CN"/>
        </w:rPr>
        <w:t>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理人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金額は算用数字を表示し、数字の頭に￥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任　状</w:t>
      </w:r>
    </w:p>
    <w:p>
      <w:pPr>
        <w:pStyle w:val="Normal"/>
        <w:ind w:firstLine="24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令和６年６</w:t>
      </w:r>
      <w:r>
        <w:rPr>
          <w:sz w:val="24"/>
          <w:lang w:eastAsia="zh-CN"/>
        </w:rPr>
        <w:t>月</w:t>
      </w:r>
      <w:r>
        <w:rPr>
          <w:sz w:val="24"/>
        </w:rPr>
        <w:t>７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　桑の実会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</w:rPr>
        <w:t>理事長　濱野　賢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都合により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○</w:t>
      </w:r>
      <w:r>
        <w:rPr>
          <w:sz w:val="24"/>
          <w:lang w:eastAsia="zh-CN"/>
        </w:rPr>
        <w:t>委任事項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件　名　　</w:t>
      </w:r>
      <w:r>
        <w:rPr>
          <w:sz w:val="24"/>
        </w:rPr>
        <w:t>埼玉県介護ロボット普及促進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誓　約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６</w:t>
      </w:r>
      <w:r>
        <w:rPr>
          <w:sz w:val="24"/>
          <w:lang w:eastAsia="zh-TW"/>
        </w:rPr>
        <w:t>年</w:t>
      </w:r>
      <w:r>
        <w:rPr>
          <w:sz w:val="24"/>
        </w:rPr>
        <w:t>６</w:t>
      </w:r>
      <w:r>
        <w:rPr>
          <w:sz w:val="24"/>
          <w:lang w:eastAsia="zh-TW"/>
        </w:rPr>
        <w:t>月</w:t>
      </w:r>
      <w:r>
        <w:rPr>
          <w:sz w:val="24"/>
        </w:rPr>
        <w:t>７</w:t>
      </w:r>
      <w:r>
        <w:rPr>
          <w:sz w:val="24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　桑の実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濱野　賢一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会社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代表者名　　　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件　名　　</w:t>
      </w:r>
      <w:r>
        <w:rPr>
          <w:sz w:val="24"/>
        </w:rPr>
        <w:t>埼玉県介護ロボット普及促進事業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入札において、独占禁止法に違反する不正行為を行わ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工事の入札参加に応募しましたが、都合により入札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sz w:val="24"/>
        </w:rPr>
        <w:t>埼玉県介護ロボット普及促進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事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埼玉県所沢市東狭山ヶ丘６丁目２８８３－１（代表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６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387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ind w:left="387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2540</wp:posOffset>
                </wp:positionV>
                <wp:extent cx="193040" cy="19304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2pt;margin-top:0.2pt;width:15.15pt;height:15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　桑の実会</w:t>
      </w:r>
    </w:p>
    <w:p>
      <w:pPr>
        <w:pStyle w:val="Normal"/>
        <w:ind w:firstLine="240"/>
        <w:rPr/>
      </w:pPr>
      <w:r>
        <w:rPr>
          <w:sz w:val="24"/>
        </w:rPr>
        <w:t>理事長　濱野　賢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嶋瀬岳彦</dc:creator>
  <dc:description/>
  <cp:keywords>入札</cp:keywords>
  <dc:language>en-US</dc:language>
  <cp:lastModifiedBy>嶋瀬設計事務所 株式会社OFFICE WILD ONE</cp:lastModifiedBy>
  <cp:lastPrinted>2010-09-14T14:00:00Z</cp:lastPrinted>
  <dcterms:modified xsi:type="dcterms:W3CDTF">2024-04-22T01:08:00Z</dcterms:modified>
  <cp:revision>8</cp:revision>
  <dc:subject/>
  <dc:title>平成28年　月　　日</dc:title>
</cp:coreProperties>
</file>